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29.10.2013 г.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 1457-п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 детского творчества» с.Михайловка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утем присоединения к нему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.п. 10, 11, 12, 13 статьи  22 Федерального закона от 29.12.12г. № 273-ФЗ «Об образовании в Российской Федерации », Федерального закона от 08.05.2010 г. № 83- ФЗ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, Федерального закона от 12.01.1996 г. № 7- ФЗ «О некоммерческих организациях», Постановления администрации Михайловского муниципального района от 14.06.2011 года № 522-па «редакция от 27.07.2011 г.) «Об утверждении Порядка создания, реорганизации, изменения типа и ликвидация муниципальных учреждений Михайловского муниципального района, а также утверждение уставов муниципальных учреждений Михайловского муниципального района и внесения в них изменений», Федерального закона от 06.10.2003 г. № 131-ФЗ «Об общих принципах местного самоуправления в Российской Федерации».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57, 58, 59, 60 Гражданского Кодекса Российской Федерации, в целях оптимизации сети муниципальных обще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ние качества образовательных услуг и  эффективность использования вложенных средств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организовать муниципальное образовательное бюджетное учреждение дополнительного образования детей «Центр детского творчества» с. Михайловка Михайловского муниципального района путем присоединения к нему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процедуре реорганизации муниципальное образовательное бюджетное учреждение дополнительного образования детей «Центр детского творчества» (Приложение №1)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по вопросам образования (Вакулина), в соответствии с утвержденным планом, провести в срок  до 31.01.2014 г. реорганизацию муниципального образовательного бюджетного учреждения дополнительного образования детей «Центр детского творчества»  с. Михайловка  Михайловского муниципального района путем присоединения к нему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 (приложение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униципальному образовательному бюджетному учреждению дополнительного образования детей «Центр детского творчества» с. Михайловка Михайловского муниципального района (Галямова) в срок до 31.01.2014 года внести изменения в Устав реорганизованного учреждения и зарегистрировать в налоговых орга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Управлению по вопросам градостроительства, имущественных и земельных отношений (Перепечаева) в срок до 31.01.2014 года  подготовить договор о закреплении муниципального имущества, переданного в результате реорганизации на праве оперативного управления с муниципальным образовательным бюджетным учреждением дополнительного образования детей «Центр детского творчества» с. Михайловка Михайловского муниципального района и внести соответствующие изменения в реестр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иректору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 (Муравьева) в срок до 01.12.2013 г. предоставить в управление по вопросам градостроительства, имущественных и земельных отношений (Перепечаева) результаты инвентаризации муниципального имущества, закрепленного на праве оперативного управления за муниципальным образовательным бюджетным учреждением дополнительного образования детей «Центра детского творчества» п. Новошахтинский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Управлению по вопросам образования (Вакулина) довести до сведения муниципальных общеобразовательных бюджетных учреждений 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Настоящее постановление вступает в силу с момента опубликования. </w:t>
        <w:tab/>
        <w:t>11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от 29.10.2013г. № 1457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организации муниципального образова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Центр детского творчества» с. Михайловка Михайловского муниципального района путем присоединения к нему муниципального образовательного бюджетного учреждения дополнительного образования детей «Центр детского творчества» п. Новошахтинский 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ндрущенко Н.В., заместитель главы администрации района      Председател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кулина О.Ю., начальник управления по вопросам                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алямова И.А. директор муниципального образовательного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ого учреждения дополнительного образования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Центр детского творчества» с.Михайл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уравьева И.В.,  директор муниципального образовательного     член комиссии</w:t>
      </w:r>
    </w:p>
    <w:p>
      <w:pPr>
        <w:pStyle w:val="Normal"/>
        <w:rPr/>
      </w:pPr>
      <w:r>
        <w:rPr>
          <w:sz w:val="26"/>
          <w:szCs w:val="26"/>
        </w:rPr>
        <w:t xml:space="preserve">бюджетного учреждения дополнительного образования детей «Центр детского творчества» п. Новошахтин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печаева О.И.,  начальник управления по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остроительства, имущественных и земельных отношений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ороненко Е.М., начальник  управления  правового 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                                                                                           член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льничук Н.Н., руководитель МКОУ «МСООУ»                          член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учаева И.В., главный бухгалтер МКОУ «МСООУ»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к постановлению администрации Михайловского муниципального райо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10.2013 г. № 1457-п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ых мероприятий по реорганизации муниципального образовательного бюджетного учреждения дополнительного образования детей «Центр дет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ворчества» п. Новошахтинский Михайловского муниципального района пут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соединения к муниципальному образовательному бюджетному учреж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детей «Центр детского творчества» с. Михайловка </w:t>
      </w:r>
    </w:p>
    <w:p>
      <w:pPr>
        <w:pStyle w:val="Normal"/>
        <w:jc w:val="center"/>
        <w:rPr/>
      </w:pPr>
      <w:r>
        <w:rPr>
          <w:sz w:val="26"/>
          <w:szCs w:val="26"/>
        </w:rPr>
        <w:t>Михайло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843"/>
        <w:gridCol w:w="18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остановления администрации Михайловского муниципального района о реорганизации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 путем присоединения к муниципальному образовательному бюджетному учреждению дополнительного образования детей «Центр детского творчества» с. Михайловка Михайлов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и ознакомление коллектива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ЦДТ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налоговых органов о предстоящей реорганизации муниципального образовательного бюджетного учреждения дополнительного образования детей «Центр детского творчества» п. Новошахтинский 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ЦДТ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го образовательного бюджетного учреждения дополнительного образования детей «Центр детского творчества» п. Новошахтинский 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ЦДТ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МИ сообщения о реорганизации муниципального образовательного бюджетного учреждения дополнительного образования детей «Центр детского творчества» п. Новошахтинский, 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ЦДТ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го образовательного бюджетного учреждения дополнительного образования детей «Центр детского творчества» п. Новошахтинский,  Михайловского муниципального района об изменении существенных  условий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ЦДТ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 финансовых обязательств муниципального образовательного бюджетного учреждения дополнительного образования детей «Центр детского творчества» п. Новошахтинский,  Михайловского муниципального района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ОБУ ДОД «ЦДТ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муниципального образовательного бюджетного учреждения дополнительного образования детей «Центр детского творчества» п. Новошахтинский, 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муниципального образовательного бюджетного учреждения дополнительного образования детей «Центр детского творчества» п. Новошахтинский 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ОБУ ДОД «ЦДТ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хгалтерского баланса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МОБУ ДОД «ЦДТ» </w:t>
            </w:r>
          </w:p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>муниципального образовательного бюджетного учреждения дополнительного образования детей «Центр детского творчества» п. Новошахтинский 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ОБУ ДОД «ЦДТ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униципального имущества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 в муниципальную собственность  с последующей передачей его  муниципальному образовательному бюджетному учреждению дополнительного образования детей «Центр детского творчества» с. Михайловка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соответствующих проектов распорядительн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,</w:t>
            </w:r>
          </w:p>
          <w:p>
            <w:pPr>
              <w:pStyle w:val="Normal"/>
              <w:rPr/>
            </w:pPr>
            <w:r>
              <w:rPr/>
              <w:t xml:space="preserve">МОБУ ДОД «ЦДТ» </w:t>
            </w:r>
          </w:p>
          <w:p>
            <w:pPr>
              <w:pStyle w:val="Normal"/>
              <w:rPr/>
            </w:pPr>
            <w:r>
              <w:rPr/>
              <w:t>п. Новошахтинский, МОБУ ДОД ЦДТ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необходимых для исключения муниципального образовательного бюджетного учреждения дополнительного образования детей «Центр детского творчества» п. Новошахтинский  Михайловского муниципального района из Единого государственного реестра юрид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06:00Z</dcterms:created>
  <dc:creator>_</dc:creator>
  <dc:description/>
  <cp:keywords/>
  <dc:language>en-US</dc:language>
  <cp:lastModifiedBy>Admin</cp:lastModifiedBy>
  <cp:lastPrinted>2013-10-29T15:01:00Z</cp:lastPrinted>
  <dcterms:modified xsi:type="dcterms:W3CDTF">2013-10-30T02:56:00Z</dcterms:modified>
  <cp:revision>5</cp:revision>
  <dc:subject/>
  <dc:title/>
</cp:coreProperties>
</file>